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/>
      </w:pPr>
      <w:r>
        <w:rPr>
          <w:b/>
        </w:rPr>
        <w:t xml:space="preserve">«19» мая 2022 года                                                                                             № 97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рассмотрению проекта решения Думы Рамешковского муниципального округа Тверской области «Об утверждении отчета об исполнении бюджета муниципального образования «Рамешковский район» Тверской области за 2021 год»</w:t>
      </w:r>
    </w:p>
    <w:p>
      <w:pPr>
        <w:pStyle w:val="TextBody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Рамешковского муниципального округа Твер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Принять к рассмотрению проект решения Думы Рамешковского муниципального округа Тверской области «Об утверждении отчета об исполнении бюджета муниципального образования «Рамешковский район» Тверской области за 2021 год» (прилагается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851"/>
        <w:rPr/>
      </w:pPr>
      <w:r>
        <w:rPr>
          <w:sz w:val="24"/>
          <w:szCs w:val="24"/>
        </w:rPr>
        <w:t>3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Рамеш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/>
      </w:pPr>
      <w:r>
        <w:rPr>
          <w:sz w:val="24"/>
          <w:szCs w:val="24"/>
          <w:lang w:val="en-US" w:eastAsia="en-US"/>
        </w:rPr>
        <w:t xml:space="preserve">к решнию Думы Рамешковского </w:t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19.05.2022 г. № 97</w:t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» _______ 2022 года                                                                                                    № __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«Об утверждении отчета об исполнении бюджета муниципального образования «Рамешковский район» Тверской области за 2021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Рамешковский район» Тверской области за 2021 год по доходам в сумме 445988,1 тыс. руб., по расходам в сумме 452642,4 тыс. руб., с превышением расходов над доходами (дефицит) в сумме 6654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Утвердить исполнение:</w:t>
      </w:r>
    </w:p>
    <w:p>
      <w:pPr>
        <w:pStyle w:val="Normal"/>
        <w:rPr/>
      </w:pPr>
      <w:r>
        <w:rPr>
          <w:sz w:val="24"/>
          <w:szCs w:val="24"/>
        </w:rPr>
        <w:t>- по источникам финансирования дефицита бюджета за 2021 год согласно приложению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2021 год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21 год согласно приложению 6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программе муниципальных заимствований за 2021 год согласно приложению 7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«Рамешковский район» Тверской области за 2021 год согласно приложению 8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иным межбюджетным трансфертам по переданным полномочиям из местного бюджета бюджетам поселений, входящим в состав Рамешковского района Тверской области согласно приложению 9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объему средств, направленных на исполнение публичных нормативных обязательств в 2021 году согласно приложению 10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тчет об исполнении бюджета муниципального образования «Рамешковский район» Тверской области за 2021 год по муниципальному дорожному фонду в сумме </w:t>
      </w:r>
      <w:r>
        <w:rPr>
          <w:bCs/>
          <w:sz w:val="24"/>
          <w:szCs w:val="24"/>
        </w:rPr>
        <w:t xml:space="preserve">49 790,4  тыс. руб. </w:t>
      </w:r>
      <w:r>
        <w:rPr>
          <w:sz w:val="24"/>
          <w:szCs w:val="24"/>
        </w:rPr>
        <w:t>при плане  52774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районной газете «Родная зем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 xml:space="preserve">   </w:t>
        <w:tab/>
        <w:t xml:space="preserve">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«Рамешковский район» Тверской области за 2021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(в рублях)</w:t>
      </w:r>
    </w:p>
    <w:tbl>
      <w:tblPr>
        <w:tblW w:w="1090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879"/>
        <w:gridCol w:w="1954"/>
        <w:gridCol w:w="2127"/>
        <w:gridCol w:w="268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1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91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988,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91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988,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42,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42,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,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>«Рамешковский район» Тверской области за 2021 год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276"/>
        <w:gridCol w:w="1276"/>
        <w:gridCol w:w="1134"/>
        <w:gridCol w:w="850"/>
      </w:tblGrid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1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1.2022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,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262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088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1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088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5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03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047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1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3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2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40 01 1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5001000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1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1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2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4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2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73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4,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5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,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4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8 00000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01 0000 1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3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10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3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 11 05035 05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0701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07015 05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6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3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30 01 6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6000 12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2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1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6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3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3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5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13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13050 050000 4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 1 14 06000 00 0000 4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5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9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313 05 0000 4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1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4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6 0100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1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 16 0105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01060010000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601063010000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0107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4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14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0115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0113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601133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1100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5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50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5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1 16 1000 00 0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31 05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05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и органами муниципального района муниципального контра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10120 00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1 1610129 01 0000 1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87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726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151,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87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726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15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81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742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2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742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2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2109 15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5 2129 150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 (Прочие дотации на стимулирование муниципальных образований к повышению эффективности бюджетных расходов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5 2120 150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 (Прочие дотации муниципальным образованиям Тверской областина МТО проведения выборов в представительные органы вновь образованных муниципальных образований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поддержку 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2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8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87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93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093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216 05 2227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216 05 2224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4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216 05 2125 15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20077 05 2131 1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077 05 2205 1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6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0077 05 2001 150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049 15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9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208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29999 05 2071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207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29999 05 2203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064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 29999 05  2209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беспечение жильем молодых семей без привлечения средств федерального бюджет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045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бюджетам муниципальных районов на обеспечение жильем малоимущих сем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191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рочие субсидии бюджетам муниципальных районов на укрепление материально-технической базы отдыха и оздоровления дет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219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рочие субсидии бюджетам муниципальных районов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"Молодежь Верхневолжья на 2017-2022г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8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7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0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 39999 05 2174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016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4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015 15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07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114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2153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39999 05 2217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35303 05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35469 05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930 05 1018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 87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 87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1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03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3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5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7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40014 05 0008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40014 05 0009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 94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40014 05 001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14 05 0011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3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9999 05 2164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19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 20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259" w:type="dxa"/>
        <w:jc w:val="left"/>
        <w:tblInd w:w="6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96"/>
        <w:gridCol w:w="135"/>
      </w:tblGrid>
      <w:tr>
        <w:trPr>
          <w:trHeight w:val="222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1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418"/>
        <w:gridCol w:w="1275"/>
        <w:gridCol w:w="1418"/>
        <w:gridCol w:w="992"/>
      </w:tblGrid>
      <w:tr>
        <w:trPr>
          <w:trHeight w:val="7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8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  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(в 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993"/>
        <w:gridCol w:w="708"/>
        <w:gridCol w:w="1134"/>
        <w:gridCol w:w="1134"/>
        <w:gridCol w:w="851"/>
        <w:gridCol w:w="850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9 7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2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5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6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</w:tbl>
    <w:p>
      <w:pPr>
        <w:pStyle w:val="Normal"/>
        <w:spacing w:lineRule="auto" w:line="36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5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бюджета муниципального образования  «Рамешковский район» Тверской области за  2021 год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Cs w:val="28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</w:t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992"/>
        <w:gridCol w:w="709"/>
        <w:gridCol w:w="992"/>
        <w:gridCol w:w="992"/>
        <w:gridCol w:w="993"/>
        <w:gridCol w:w="675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1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«Рамешковский район» Тверской области за 2021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)</w:t>
      </w:r>
    </w:p>
    <w:p>
      <w:pPr>
        <w:pStyle w:val="Normal"/>
        <w:tabs>
          <w:tab w:val="clear" w:pos="708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276"/>
        <w:gridCol w:w="1276"/>
        <w:gridCol w:w="1134"/>
        <w:gridCol w:w="992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Приложение 7</w:t>
      </w:r>
    </w:p>
    <w:tbl>
      <w:tblPr>
        <w:tblW w:w="4586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4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2" w:firstLine="567"/>
        <w:rPr>
          <w:bCs/>
          <w:szCs w:val="28"/>
        </w:rPr>
      </w:pPr>
      <w:r>
        <w:rPr>
          <w:bCs/>
          <w:szCs w:val="28"/>
        </w:rPr>
        <w:t>Программа муниципальных внутренних заимствований муниципального образования «Рамешковский район» за 2021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1 году:</w:t>
      </w:r>
    </w:p>
    <w:p>
      <w:pPr>
        <w:pStyle w:val="TextBody"/>
        <w:tabs>
          <w:tab w:val="clear" w:pos="708"/>
          <w:tab w:val="left" w:pos="8980" w:leader="none"/>
        </w:tabs>
        <w:ind w:left="284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в рублях)</w:t>
      </w:r>
    </w:p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450"/>
        <w:gridCol w:w="2694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/>
      </w:pPr>
      <w:r>
        <w:rPr>
          <w:szCs w:val="28"/>
        </w:rPr>
        <w:t xml:space="preserve">        </w:t>
      </w:r>
      <w:r>
        <w:rPr>
          <w:szCs w:val="28"/>
        </w:rPr>
        <w:t>2.Погашение долговых обязательств в 2021 год</w:t>
      </w:r>
      <w:r>
        <w:rPr/>
        <w:t>у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Долгов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Министерством Финансов Тве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/>
      </w:pPr>
      <w:r>
        <w:rPr/>
        <w:t>Приложение 8</w:t>
      </w:r>
    </w:p>
    <w:tbl>
      <w:tblPr>
        <w:tblW w:w="5169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2124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ходованию средств резервного фонда муниципального образования «Рамешковский район» Тверской области за 2021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lef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</w:t>
      </w:r>
      <w:r>
        <w:rPr/>
        <w:t>)</w:t>
        <w:tab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0"/>
        <w:gridCol w:w="514"/>
        <w:gridCol w:w="426"/>
        <w:gridCol w:w="567"/>
        <w:gridCol w:w="992"/>
        <w:gridCol w:w="567"/>
        <w:gridCol w:w="1134"/>
        <w:gridCol w:w="709"/>
        <w:gridCol w:w="675"/>
      </w:tblGrid>
      <w:tr>
        <w:trPr>
          <w:trHeight w:val="94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№, дата)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ждено законом (решением) о бюджете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№ 77 от 22.12.2020 года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ы изменения в закон (решение) о бюджет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 № 104 от 07.09.2021 года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(с учетом измен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средств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 резервного фон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П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с. Кушал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1568-ра от 07.04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ные работы насосного оборудования с. Николь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380-ра от 10.08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с. Застолбь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664-ра от 18.08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с. Застолбь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3665-ра от 18.08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труб для ремонта теплотр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4683-ра от 18.10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труб для ремонта теплотр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5464-ра от 17.11.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, входящих в состав Рамешк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 за 2021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95"/>
        <w:gridCol w:w="1720"/>
        <w:gridCol w:w="145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крас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- поселок Рамеш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2  года № ___ «Об утверждении  отчета об исполнении  бюджета муниципального образования  «Рамешковский район» Тверской области за  2021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за 2021 год</w:t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701"/>
        <w:gridCol w:w="1559"/>
        <w:gridCol w:w="1418"/>
        <w:gridCol w:w="1134"/>
      </w:tblGrid>
      <w:tr>
        <w:trPr>
          <w:trHeight w:val="10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8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70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8:00Z</dcterms:created>
  <dc:creator>пК4</dc:creator>
  <dc:description/>
  <cp:keywords/>
  <dc:language>en-US</dc:language>
  <cp:lastModifiedBy>administrator</cp:lastModifiedBy>
  <cp:lastPrinted>2022-05-25T09:28:00Z</cp:lastPrinted>
  <dcterms:modified xsi:type="dcterms:W3CDTF">2023-06-27T14:08:00Z</dcterms:modified>
  <cp:revision>2</cp:revision>
  <dc:subject/>
  <dc:title/>
</cp:coreProperties>
</file>